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0"/>
        <w:outlineLvl w:val="0"/>
        <w:rPr>
          <w:rFonts w:ascii="Arial" w:hAnsi="Arial" w:eastAsia="Times New Roman" w:cs="Arial"/>
          <w:b/>
          <w:b/>
          <w:bCs/>
          <w:caps/>
          <w:color w:val="5C4675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5C4675"/>
          <w:kern w:val="2"/>
          <w:sz w:val="48"/>
          <w:szCs w:val="48"/>
          <w:lang w:eastAsia="ru-RU"/>
        </w:rPr>
        <w:t>МЕЖДУНАРОДНЫЙ «АСТМА-ДЕНЬ»</w:t>
      </w:r>
    </w:p>
    <w:p>
      <w:pPr>
        <w:pStyle w:val="Normal"/>
        <w:spacing w:lineRule="atLeast" w:line="288" w:before="300" w:after="300"/>
        <w:rPr>
          <w:rFonts w:ascii="Arial" w:hAnsi="Arial" w:eastAsia="Times New Roman" w:cs="Arial"/>
          <w:color w:val="53525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35252"/>
          <w:sz w:val="24"/>
          <w:szCs w:val="24"/>
          <w:lang w:eastAsia="ru-RU"/>
        </w:rPr>
        <w:t>Болезнь под названием «бронхиальная астма» известна с древности.</w:t>
        <w:br/>
        <w:t xml:space="preserve">Люди болеют бронхиальной астмой независимо от возраста, национальности и культурного уровня. Начинается это заболевание чаще у детей, продолжается в зрелом возрасте и нередко становится причиной инвалидности. Астмой болеют свыше 10% детей и до 5% взрослых. В мире от астмы страдают около 100 млн. человек. </w:t>
      </w:r>
    </w:p>
    <w:p>
      <w:pPr>
        <w:pStyle w:val="Normal"/>
        <w:spacing w:lineRule="atLeast" w:line="288" w:before="0" w:after="300"/>
        <w:rPr>
          <w:rFonts w:ascii="Arial" w:hAnsi="Arial" w:eastAsia="Times New Roman" w:cs="Arial"/>
          <w:color w:val="53525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35252"/>
          <w:sz w:val="24"/>
          <w:szCs w:val="24"/>
          <w:u w:val="single"/>
          <w:lang w:eastAsia="ru-RU"/>
        </w:rPr>
        <w:t>Что представляет собой бронхиальная астма, причины ее возникновения и факторы риска</w:t>
      </w:r>
    </w:p>
    <w:p>
      <w:pPr>
        <w:pStyle w:val="Normal"/>
        <w:spacing w:lineRule="atLeast" w:line="288" w:before="300" w:after="300"/>
        <w:rPr>
          <w:rFonts w:ascii="Arial" w:hAnsi="Arial" w:eastAsia="Times New Roman" w:cs="Arial"/>
          <w:color w:val="53525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35252"/>
          <w:sz w:val="24"/>
          <w:szCs w:val="24"/>
          <w:lang w:eastAsia="ru-RU"/>
        </w:rPr>
        <w:t>Бронхиальная астма (БА) – это хроническое воспалительное заболевание дыхательных путей, характеризующееся нарушением проходимости бронхов. Как следствие – затруднение дыхания, постоянный кашель, подверженность простудным заболеваниям и снижение качества жизни.</w:t>
        <w:br/>
        <w:t>Условно различают внутренние и внешние факторы риска бронхиальной астмы.</w:t>
        <w:br/>
        <w:t>Внутренние – это отягощенная наследственность и аллергическая предрасположенность. Если хотя бы один из родителей страдает астмой, то вероятность появления астмы у ребенка гораздо выше, чем у человека со здоровыми родителями. Риск заболеть составляет 25%, если болен один из родителей, и 40%, если больны оба.</w:t>
        <w:br/>
        <w:t>Внешние факторы:</w:t>
      </w:r>
    </w:p>
    <w:p>
      <w:pPr>
        <w:pStyle w:val="Normal"/>
        <w:numPr>
          <w:ilvl w:val="0"/>
          <w:numId w:val="2"/>
        </w:numPr>
        <w:spacing w:lineRule="atLeast" w:line="288" w:before="0" w:after="0"/>
        <w:ind w:left="0" w:hanging="360"/>
        <w:rPr>
          <w:rFonts w:ascii="Arial" w:hAnsi="Arial" w:eastAsia="Times New Roman" w:cs="Arial"/>
          <w:color w:val="53525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35252"/>
          <w:sz w:val="24"/>
          <w:szCs w:val="24"/>
          <w:lang w:eastAsia="ru-RU"/>
        </w:rPr>
        <w:t>бытовые аллергены (домашняя пыль);</w:t>
      </w:r>
    </w:p>
    <w:p>
      <w:pPr>
        <w:pStyle w:val="Normal"/>
        <w:numPr>
          <w:ilvl w:val="0"/>
          <w:numId w:val="2"/>
        </w:numPr>
        <w:spacing w:lineRule="atLeast" w:line="288" w:before="0" w:after="200"/>
        <w:ind w:left="0" w:hanging="360"/>
        <w:rPr>
          <w:rFonts w:ascii="Arial" w:hAnsi="Arial" w:eastAsia="Times New Roman" w:cs="Arial"/>
          <w:color w:val="53525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35252"/>
          <w:sz w:val="24"/>
          <w:szCs w:val="24"/>
          <w:lang w:eastAsia="ru-RU"/>
        </w:rPr>
        <w:t>шерсть животных, перо птиц, аллергены тараканов;</w:t>
      </w:r>
    </w:p>
    <w:p>
      <w:pPr>
        <w:pStyle w:val="Normal"/>
        <w:numPr>
          <w:ilvl w:val="0"/>
          <w:numId w:val="2"/>
        </w:numPr>
        <w:spacing w:lineRule="atLeast" w:line="288" w:before="0" w:after="200"/>
        <w:ind w:left="0" w:hanging="360"/>
        <w:rPr>
          <w:rFonts w:ascii="Arial" w:hAnsi="Arial" w:eastAsia="Times New Roman" w:cs="Arial"/>
          <w:color w:val="53525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35252"/>
          <w:sz w:val="24"/>
          <w:szCs w:val="24"/>
          <w:lang w:eastAsia="ru-RU"/>
        </w:rPr>
        <w:t>грибковые, пыльцевые, пищевые аллергены;</w:t>
      </w:r>
    </w:p>
    <w:p>
      <w:pPr>
        <w:pStyle w:val="Normal"/>
        <w:numPr>
          <w:ilvl w:val="0"/>
          <w:numId w:val="2"/>
        </w:numPr>
        <w:spacing w:lineRule="atLeast" w:line="288" w:before="0" w:after="200"/>
        <w:ind w:left="0" w:hanging="360"/>
        <w:rPr>
          <w:rFonts w:ascii="Arial" w:hAnsi="Arial" w:eastAsia="Times New Roman" w:cs="Arial"/>
          <w:color w:val="53525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35252"/>
          <w:sz w:val="24"/>
          <w:szCs w:val="24"/>
          <w:lang w:eastAsia="ru-RU"/>
        </w:rPr>
        <w:t>лекарственные средства, химические вещества</w:t>
      </w:r>
    </w:p>
    <w:p>
      <w:pPr>
        <w:pStyle w:val="Normal"/>
        <w:numPr>
          <w:ilvl w:val="0"/>
          <w:numId w:val="2"/>
        </w:numPr>
        <w:spacing w:lineRule="atLeast" w:line="288" w:before="0" w:after="200"/>
        <w:ind w:left="0" w:hanging="360"/>
        <w:rPr>
          <w:rFonts w:ascii="Arial" w:hAnsi="Arial" w:eastAsia="Times New Roman" w:cs="Arial"/>
          <w:color w:val="53525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35252"/>
          <w:sz w:val="24"/>
          <w:szCs w:val="24"/>
          <w:lang w:eastAsia="ru-RU"/>
        </w:rPr>
        <w:t>(особенно лаки и краски);</w:t>
      </w:r>
    </w:p>
    <w:p>
      <w:pPr>
        <w:pStyle w:val="Normal"/>
        <w:numPr>
          <w:ilvl w:val="0"/>
          <w:numId w:val="2"/>
        </w:numPr>
        <w:spacing w:lineRule="atLeast" w:line="288" w:before="0" w:after="280"/>
        <w:ind w:left="0" w:hanging="360"/>
        <w:rPr>
          <w:rFonts w:ascii="Arial" w:hAnsi="Arial" w:eastAsia="Times New Roman" w:cs="Arial"/>
          <w:color w:val="53525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35252"/>
          <w:sz w:val="24"/>
          <w:szCs w:val="24"/>
          <w:lang w:eastAsia="ru-RU"/>
        </w:rPr>
        <w:t>курение (пассивное и активное).</w:t>
      </w:r>
    </w:p>
    <w:p>
      <w:pPr>
        <w:pStyle w:val="Normal"/>
        <w:spacing w:lineRule="atLeast" w:line="288" w:before="300" w:after="300"/>
        <w:rPr>
          <w:rFonts w:ascii="Arial" w:hAnsi="Arial" w:eastAsia="Times New Roman" w:cs="Arial"/>
          <w:color w:val="53525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35252"/>
          <w:sz w:val="24"/>
          <w:szCs w:val="24"/>
          <w:lang w:eastAsia="ru-RU"/>
        </w:rPr>
        <w:t>Но есть и факторы, провоцирующие обострение астмы – это так называемые триггеры: вирусные респираторные инфекции, физическая и психоэмоциональная нагрузка, сильные стрессы, изменение метеоусловий, экологические воздействия (ксенобиотики, табачный дым, резкие запахи), непереносимые продукты, парфюмерия и т.п.</w:t>
      </w:r>
    </w:p>
    <w:p>
      <w:pPr>
        <w:pStyle w:val="Normal"/>
        <w:spacing w:lineRule="atLeast" w:line="288" w:before="300" w:after="300"/>
        <w:rPr>
          <w:rFonts w:ascii="Arial" w:hAnsi="Arial" w:eastAsia="Times New Roman" w:cs="Arial"/>
          <w:color w:val="53525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35252"/>
          <w:sz w:val="24"/>
          <w:szCs w:val="24"/>
          <w:u w:val="single"/>
          <w:lang w:eastAsia="ru-RU"/>
        </w:rPr>
        <w:t>Симптомы БА и течение болезни</w:t>
      </w:r>
    </w:p>
    <w:p>
      <w:pPr>
        <w:pStyle w:val="Normal"/>
        <w:spacing w:lineRule="atLeast" w:line="288" w:before="300" w:after="300"/>
        <w:rPr>
          <w:rFonts w:ascii="Arial" w:hAnsi="Arial" w:eastAsia="Times New Roman" w:cs="Arial"/>
          <w:color w:val="53525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35252"/>
          <w:sz w:val="24"/>
          <w:szCs w:val="24"/>
          <w:lang w:eastAsia="ru-RU"/>
        </w:rPr>
        <w:t>Не у всех больных симптомы одинаковы. Больной может не иметь симптомов или иметь различные симптомы в разное время, они могут быть слабыми или сильными.</w:t>
      </w:r>
    </w:p>
    <w:p>
      <w:pPr>
        <w:pStyle w:val="Normal"/>
        <w:spacing w:lineRule="atLeast" w:line="288" w:before="300" w:after="300"/>
        <w:rPr>
          <w:rFonts w:ascii="Arial" w:hAnsi="Arial" w:eastAsia="Times New Roman" w:cs="Arial"/>
          <w:color w:val="53525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35252"/>
          <w:sz w:val="24"/>
          <w:szCs w:val="24"/>
          <w:lang w:eastAsia="ru-RU"/>
        </w:rPr>
        <w:t>Наиболее распространенными симптомами являются:</w:t>
      </w:r>
    </w:p>
    <w:p>
      <w:pPr>
        <w:pStyle w:val="Normal"/>
        <w:numPr>
          <w:ilvl w:val="0"/>
          <w:numId w:val="3"/>
        </w:numPr>
        <w:spacing w:lineRule="atLeast" w:line="288" w:before="0" w:after="0"/>
        <w:ind w:left="0" w:hanging="360"/>
        <w:rPr>
          <w:rFonts w:ascii="Arial" w:hAnsi="Arial" w:eastAsia="Times New Roman" w:cs="Arial"/>
          <w:color w:val="53525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35252"/>
          <w:sz w:val="24"/>
          <w:szCs w:val="24"/>
          <w:lang w:eastAsia="ru-RU"/>
        </w:rPr>
        <w:t>кашель, особенно приступообразный по ночам: кашель может быть постоянным и мучительным. Состояние может ухудшаться на холодном воздухе, после физической нагрузки, а также по ночам;</w:t>
      </w:r>
    </w:p>
    <w:p>
      <w:pPr>
        <w:pStyle w:val="Normal"/>
        <w:numPr>
          <w:ilvl w:val="0"/>
          <w:numId w:val="3"/>
        </w:numPr>
        <w:spacing w:lineRule="atLeast" w:line="288" w:before="0" w:after="200"/>
        <w:ind w:left="0" w:hanging="360"/>
        <w:rPr>
          <w:rFonts w:ascii="Arial" w:hAnsi="Arial" w:eastAsia="Times New Roman" w:cs="Arial"/>
          <w:color w:val="53525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35252"/>
          <w:sz w:val="24"/>
          <w:szCs w:val="24"/>
          <w:lang w:eastAsia="ru-RU"/>
        </w:rPr>
        <w:t>свистящее дыхание (при выдохе);</w:t>
      </w:r>
    </w:p>
    <w:p>
      <w:pPr>
        <w:pStyle w:val="Normal"/>
        <w:numPr>
          <w:ilvl w:val="0"/>
          <w:numId w:val="3"/>
        </w:numPr>
        <w:spacing w:lineRule="atLeast" w:line="288" w:before="0" w:after="200"/>
        <w:ind w:left="0" w:hanging="360"/>
        <w:rPr>
          <w:rFonts w:ascii="Arial" w:hAnsi="Arial" w:eastAsia="Times New Roman" w:cs="Arial"/>
          <w:color w:val="53525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35252"/>
          <w:sz w:val="24"/>
          <w:szCs w:val="24"/>
          <w:lang w:eastAsia="ru-RU"/>
        </w:rPr>
        <w:t>сдавливание и тяжесть в груди: чувство сдавливания в области грудной клетки после физических усилий присуще многим астматикам; иногда дыхание может быть очень ограничено, больной попросту не может нормально вдохнуть;</w:t>
      </w:r>
    </w:p>
    <w:p>
      <w:pPr>
        <w:pStyle w:val="Normal"/>
        <w:numPr>
          <w:ilvl w:val="0"/>
          <w:numId w:val="3"/>
        </w:numPr>
        <w:spacing w:lineRule="atLeast" w:line="288" w:before="0" w:after="280"/>
        <w:ind w:left="0" w:hanging="360"/>
        <w:rPr>
          <w:rFonts w:ascii="Arial" w:hAnsi="Arial" w:eastAsia="Times New Roman" w:cs="Arial"/>
          <w:color w:val="53525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35252"/>
          <w:sz w:val="24"/>
          <w:szCs w:val="24"/>
          <w:lang w:eastAsia="ru-RU"/>
        </w:rPr>
        <w:t>удушье: оно лежит в основе одышки: астма приводит к сужению дыхательных путей, после чего затрудняется прохождение воздуха и учащается дыхание.</w:t>
      </w:r>
    </w:p>
    <w:p>
      <w:pPr>
        <w:pStyle w:val="Normal"/>
        <w:spacing w:lineRule="atLeast" w:line="288" w:before="300" w:after="300"/>
        <w:rPr>
          <w:rFonts w:ascii="Arial" w:hAnsi="Arial" w:eastAsia="Times New Roman" w:cs="Arial"/>
          <w:color w:val="53525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35252"/>
          <w:sz w:val="24"/>
          <w:szCs w:val="24"/>
          <w:lang w:eastAsia="ru-RU"/>
        </w:rPr>
        <w:t>Обострение может проявляться несколькими внезапными приступами удушья, а может развиваться постепенно, в течение нескольких дней и недель. Приступы удушья или кашля появляются на фоне здорового состояния.</w:t>
        <w:br/>
        <w:t>Различают несколько степеней тяжести бронхиальной астмы:</w:t>
        <w:br/>
        <w:t>БА легкая интермиттирующая – приступы астмы случаются реже одного раза в неделю, не мешают нормальному сну и не препятствуют физическим упражнениям;</w:t>
        <w:br/>
        <w:t>БА легкая персистирующая - характеризуется более частыми приступами – более одного раза в неделю, но реже, чем один раз в день;</w:t>
        <w:br/>
        <w:t>БА среднетяжелая персистирующая - появление ночных приступов;</w:t>
        <w:br/>
        <w:t>БА тяжелая персистирующая - частые ежедневные и ночные приступы.</w:t>
        <w:br/>
        <w:t>Во многих случаях началу приступа предшествуют ранние симптомы-предвестники: кашель, свистящее дыхание, стеснение в груди, чувство усталости, головная боль, раздражительность, сердцебиение, зуд, першение в горле, чихание, беспокойство и т. д.</w:t>
        <w:br/>
        <w:t>Ведущими симптомами бронхиальной астмы у детей являются: эпизодическая одышка с затрудненным выдохом (ее называют экспираторной), свистящие хрипы, кашель, чувство сдавленности в груди. У детей раннего возраста одышка чаще бывает смешанной: затруднен и вдох, и выдох. Часто у малышей в период приступа повышается температура тела. Это может приводить к ошибочному диагнозу ОРВИ и назначению антибиотиков. У детей раннего возраста нередко в момент кашля появляется рвота с примесью вязкой мокроты. Над легкими выслушивается большое количество и сухих, и влажных хрипов.</w:t>
        <w:br/>
        <w:t>Каждый ребенок с жалобами на приступообразный кашель, свистящее дыхание, одышку, возникающие чаще 3-х раз в год, должен настораживать в плане возможного наличия бронхиальной астмы и обследоваться углубленно для подтверждения или снятия диагноза.</w:t>
      </w:r>
    </w:p>
    <w:p>
      <w:pPr>
        <w:pStyle w:val="Normal"/>
        <w:spacing w:lineRule="atLeast" w:line="288" w:before="300" w:after="300"/>
        <w:rPr>
          <w:rFonts w:ascii="Arial" w:hAnsi="Arial" w:eastAsia="Times New Roman" w:cs="Arial"/>
          <w:color w:val="53525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35252"/>
          <w:sz w:val="24"/>
          <w:szCs w:val="24"/>
          <w:u w:val="single"/>
          <w:lang w:eastAsia="ru-RU"/>
        </w:rPr>
        <w:t>Диагностика и лечение</w:t>
      </w:r>
    </w:p>
    <w:p>
      <w:pPr>
        <w:pStyle w:val="Normal"/>
        <w:spacing w:lineRule="atLeast" w:line="288" w:before="300" w:after="300"/>
        <w:rPr/>
      </w:pPr>
      <w:r>
        <w:rPr>
          <w:rFonts w:eastAsia="Times New Roman" w:cs="Arial" w:ascii="Arial" w:hAnsi="Arial"/>
          <w:color w:val="535252"/>
          <w:sz w:val="24"/>
          <w:szCs w:val="24"/>
          <w:lang w:eastAsia="ru-RU"/>
        </w:rPr>
        <w:t>Диагноз бронхиальной астмы устанавливают по оценке клинических симптомов, тщательному анализу данных истории заболевания, наличию аллергических заболеваний у членов семьи, сопутствующей пищевой или лекарственной аллергии. Дополнительно определяется функция внешнего дыхания методом пикфлоуметрии, спирографии, пневмотахометрии; проводятся аллергопробы с предполагаемыми аллергенами (вне обострения заболевания), определяется в крови содержания антител, участвующих в аллергических реакциях (IgE).</w:t>
        <w:br/>
        <w:t>Специалисты, занимающиеся проблемой бронхиальной астмы, - пульмонологи и аллергологи. Они консультируют в случае трудностей в диагностике и лечении.</w:t>
        <w:br/>
        <w:t>При подтверждении диагноза назначается лечение. Объем и длительность лекарственной терапии зависит от степени тяжести бронхиальной астмы и возраста больного.</w:t>
        <w:br/>
        <w:t>Медикаментозное лечение астмы направлено на уменьшение и/или предотвращение возникновения симптомов болезни и уменьшение их тяжести. Выделяют две основные группы лекарственных средств: базисные (контролирующие) и облегчающие состояние (средства неотложной помощи, бронхолитические средства). Наиболее эффективны в лечении астмы ингаляционные глюкокортикостероиды. Они должны использоваться как препараты первой линии практически у всех больных астмой, в том числе легкой персистирующей. Лечение контролирующими препаратами должно быть длительным (от нескольких месяцев до нескольких лет) и непрерывным. Важно знать, что перерыв в лечении приводит к потере уже достигнутого результата.</w:t>
        <w:br/>
        <w:t>Медикаментозное лечение сочетают с массажем грудной клетки, дыхательной гимнастикой, лечебной физкультурой. Важна физическая активность: она помогает больному не только поддержать хорошую физическую форму, но и придает уверенность в себе, поднимает настроение. Наиболее полезны при бронхиальной астме те упражнения, которые развивают силу, выносливость и гибкость (аэробика, ходьба, бег, танцы, плавание, езда на велосипеде).</w:t>
      </w:r>
    </w:p>
    <w:p>
      <w:pPr>
        <w:pStyle w:val="Normal"/>
        <w:spacing w:lineRule="atLeast" w:line="288" w:before="300" w:after="300"/>
        <w:jc w:val="center"/>
        <w:rPr>
          <w:rFonts w:ascii="Arial" w:hAnsi="Arial" w:eastAsia="Times New Roman" w:cs="Arial"/>
          <w:color w:val="53525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35252"/>
          <w:sz w:val="24"/>
          <w:szCs w:val="24"/>
          <w:u w:val="single"/>
          <w:lang w:eastAsia="ru-RU"/>
        </w:rPr>
        <w:t>Первая помощь при приступе БА</w:t>
      </w:r>
    </w:p>
    <w:p>
      <w:pPr>
        <w:pStyle w:val="Normal"/>
        <w:spacing w:lineRule="atLeast" w:line="288" w:before="300" w:after="300"/>
        <w:rPr>
          <w:rFonts w:ascii="Arial" w:hAnsi="Arial" w:eastAsia="Times New Roman" w:cs="Arial"/>
          <w:color w:val="53525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35252"/>
          <w:sz w:val="24"/>
          <w:szCs w:val="24"/>
          <w:lang w:eastAsia="ru-RU"/>
        </w:rPr>
        <w:t>Очень важно, чтобы каждый член семьи, в которой есть больной ребенок или взрослый, умел оказывать помощь при приступе бронхиальной астмы. У детей старшего возраста должны быть сформированы навыки самопомощи при приступе.</w:t>
        <w:br/>
        <w:t>Для правильного купирования приступа астмы у ребенка необходимо:</w:t>
        <w:br/>
        <w:t>- Успокоить, отвлечь внимание ребенка: включить музыку, телевизор и т.п.</w:t>
        <w:br/>
        <w:t>- Обеспечить доступ свежего воздуха: открыть форточку или окно.</w:t>
        <w:br/>
        <w:t>- Дать ребенку препарат для неотложной помощи в дозе, которая рекомендована врачом. Оптимальными являются дозированные аэрозоли: Сальбутамол, Беротек.</w:t>
        <w:br/>
        <w:t>- Начать с вдыхания 1 дозы бронхолитика. Легкий приступ хорошо снимается однократной ингаляцией.</w:t>
        <w:br/>
        <w:t>- При более тяжелых приступах нужны повторные ингаляции. Их следует выполнять с интервалом в 20 минут, всего не более четырех ингаляций.</w:t>
        <w:br/>
        <w:t>- Если приступ продолжается, надо обратиться за медицинской помощью. В таких случаях необходимы дополнительные мероприятия.</w:t>
      </w:r>
    </w:p>
    <w:p>
      <w:pPr>
        <w:pStyle w:val="Normal"/>
        <w:spacing w:lineRule="atLeast" w:line="288" w:before="300" w:after="300"/>
        <w:jc w:val="center"/>
        <w:rPr>
          <w:rFonts w:ascii="Arial" w:hAnsi="Arial" w:eastAsia="Times New Roman" w:cs="Arial"/>
          <w:color w:val="53525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35252"/>
          <w:sz w:val="24"/>
          <w:szCs w:val="24"/>
          <w:u w:val="single"/>
          <w:lang w:eastAsia="ru-RU"/>
        </w:rPr>
        <w:t>Меры профилактики и защиты</w:t>
      </w:r>
    </w:p>
    <w:p>
      <w:pPr>
        <w:pStyle w:val="Normal"/>
        <w:spacing w:lineRule="atLeast" w:line="288" w:before="300" w:after="300"/>
        <w:rPr>
          <w:rFonts w:ascii="Arial" w:hAnsi="Arial" w:eastAsia="Times New Roman" w:cs="Arial"/>
          <w:color w:val="53525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35252"/>
          <w:sz w:val="24"/>
          <w:szCs w:val="24"/>
          <w:lang w:eastAsia="ru-RU"/>
        </w:rPr>
        <w:t>Профилактика бронхиальной астмы должна начинаться с детского возраста. Условно ее можно разделить на первичную и вторичную профилактику.</w:t>
        <w:br/>
        <w:t>Первичная профилактика заключается в профилактике формирования этого заболевания и включает:</w:t>
        <w:br/>
        <w:t>- создание благоприятной экологической обстановки;</w:t>
        <w:br/>
        <w:t>- здоровый образ жизни матери во время беременности, ограничение принимаемых медикаментов в этот период, рациональное питание во время грудного вскармливания.;</w:t>
        <w:br/>
        <w:t>- удаление из окружающей среды неспецифических раздражающих факторов (химических веществ, табачного дыма, выхлопных газов и т.п.);</w:t>
        <w:br/>
        <w:t>- своевременное выявление аллергических заболеваний и причинно значимых аллергенов, в том числе пищевых;</w:t>
        <w:br/>
        <w:t>- предупреждение развития вирусных инфекций;</w:t>
        <w:br/>
        <w:t>- лечение атопического дерматита, аллергического ринита, и т.д.</w:t>
        <w:br/>
        <w:t>Вторичная профилактика заключается в профилактике обострения заболевания и предполагает:</w:t>
        <w:br/>
        <w:t>- уменьшение количества аллергенов, виновных в поддержании воспалительных процессов в бронхах, снижение их гиперреактивности.</w:t>
      </w:r>
    </w:p>
    <w:p>
      <w:pPr>
        <w:pStyle w:val="Normal"/>
        <w:spacing w:lineRule="atLeast" w:line="288" w:before="300" w:after="300"/>
        <w:rPr>
          <w:rFonts w:ascii="Arial" w:hAnsi="Arial" w:eastAsia="Times New Roman" w:cs="Arial"/>
          <w:color w:val="53525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35252"/>
          <w:sz w:val="24"/>
          <w:szCs w:val="24"/>
          <w:lang w:eastAsia="ru-RU"/>
        </w:rPr>
        <w:t>Важное значение в предотвращении заболевания имеет профилактика на бытовом уровне, которая включает:</w:t>
        <w:br/>
        <w:t>- минимум ковров, мягкой мебели, мягких игрушек;</w:t>
        <w:br/>
        <w:t>- использование синтетического материала для набивки подушек, матрацев, одеял;</w:t>
        <w:br/>
        <w:t>- регулярная смена нательного и постельного белья;</w:t>
        <w:br/>
        <w:t>- недопустимо использование лакокрасочных изделий и средств бытовой химии в помещении;</w:t>
        <w:br/>
        <w:t>- ежедневная влажная уборка, использование специальных пылесосов;</w:t>
        <w:br/>
        <w:t>- исключить возможности возникновения плесневых грибов (ванная комната, горшочные цветы);</w:t>
        <w:br/>
        <w:t>- недопустимость курения (в том числе пассивного);</w:t>
        <w:br/>
        <w:t>- при аллергии на шерсть животных– исключение контакта с животными, одеждой из шерсти, меха, ограничение посещений цирка, зоопарка;</w:t>
        <w:br/>
        <w:t>- при аллергии к пыльце растений – герметизация окон, ограничение прогулок в сухую и ветреную погоду, кондиционирование;</w:t>
        <w:br/>
        <w:t>- питание с ограничением облигатных (обязательных) аллергенов: мед, орехи, шоколад, цитрусовые и т.д;</w:t>
        <w:br/>
        <w:t>- снижение частоты заболеваемости ОРВИ за счет закаливания с раннего возраста, режима труда и отдыха, полноценного питания;</w:t>
        <w:br/>
        <w:t>- здоровый образ жизни.</w:t>
      </w:r>
    </w:p>
    <w:p>
      <w:pPr>
        <w:pStyle w:val="Normal"/>
        <w:spacing w:lineRule="atLeast" w:line="288" w:before="300" w:after="300"/>
        <w:jc w:val="center"/>
        <w:rPr>
          <w:rFonts w:ascii="Arial" w:hAnsi="Arial" w:eastAsia="Times New Roman" w:cs="Arial"/>
          <w:color w:val="53525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35252"/>
          <w:sz w:val="24"/>
          <w:szCs w:val="24"/>
          <w:u w:val="single"/>
          <w:lang w:eastAsia="ru-RU"/>
        </w:rPr>
        <w:t>Необходимо помнить, что бронхиальная астма – медицинская проблема,</w:t>
        <w:br/>
        <w:t>и пациент не должен стыдиться своего состояния!</w:t>
        <w:br/>
        <w:t>Следование изложенным рекомендациям по проведению профилактических мероприятий поможет жить больному нормальной и плодотворной жизнью.</w:t>
      </w:r>
    </w:p>
    <w:p>
      <w:pPr>
        <w:pStyle w:val="Normal"/>
        <w:spacing w:before="0" w:after="200"/>
        <w:rPr>
          <w:rFonts w:ascii="Arial" w:hAnsi="Arial" w:eastAsia="Times New Roman" w:cs="Arial"/>
          <w:color w:val="53525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3525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7:00Z</dcterms:created>
  <dc:creator>Дом</dc:creator>
  <dc:description/>
  <cp:keywords/>
  <dc:language>en-US</dc:language>
  <cp:lastModifiedBy>Дом</cp:lastModifiedBy>
  <cp:lastPrinted>2020-04-21T15:07:00Z</cp:lastPrinted>
  <dcterms:modified xsi:type="dcterms:W3CDTF">2020-04-21T13:07:00Z</dcterms:modified>
  <cp:revision>2</cp:revision>
  <dc:subject/>
  <dc:title/>
</cp:coreProperties>
</file>